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48"/>
          <w:szCs w:val="48"/>
        </w:rPr>
        <w:t>國立臺中科技大學新聞稿發布單</w:t>
      </w:r>
      <w:bookmarkEnd w:id="0"/>
      <w:bookmarkEnd w:id="1"/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（本校行政、教學單位欲請媒體協助報導、宣導訊息時使用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223"/>
      </w:tblGrid>
      <w:tr>
        <w:trPr/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布單位：</w:t>
            </w:r>
          </w:p>
        </w:tc>
        <w:tc>
          <w:tcPr>
            <w:tcW w:w="5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時間：    年     月     日</w:t>
            </w:r>
          </w:p>
        </w:tc>
      </w:tr>
      <w:tr>
        <w:trPr>
          <w:trHeight w:val="98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聞稿內容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發布時間：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承辦人員：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核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46:00Z</dcterms:created>
  <dc:creator>user</dc:creator>
  <dc:description/>
  <cp:keywords/>
  <dc:language>en-US</dc:language>
  <cp:lastModifiedBy>cc42</cp:lastModifiedBy>
  <dcterms:modified xsi:type="dcterms:W3CDTF">2012-03-09T07:18:00Z</dcterms:modified>
  <cp:revision>4</cp:revision>
  <dc:subject/>
  <dc:title>國立臺中科技大學新聞稿發布單</dc:title>
</cp:coreProperties>
</file>