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臺中科技大學媒體採訪通報單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（本校行政、教學單位欲請媒體赴校採訪時使用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223"/>
      </w:tblGrid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單位：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時間：    年     月     日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訪事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訪時間：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訪地點：</w:t>
            </w:r>
          </w:p>
        </w:tc>
      </w:tr>
      <w:tr>
        <w:trPr>
          <w:trHeight w:val="1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要學校其它單位人員配合：是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否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</w:p>
          <w:p>
            <w:pPr>
              <w:pStyle w:val="Normal"/>
              <w:ind w:firstLine="280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單位：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承辦人員：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核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8:00Z</dcterms:created>
  <dc:creator/>
  <dc:description/>
  <cp:keywords/>
  <dc:language>en-US</dc:language>
  <cp:lastModifiedBy>cc42</cp:lastModifiedBy>
  <dcterms:modified xsi:type="dcterms:W3CDTF">2012-03-09T07:18:00Z</dcterms:modified>
  <cp:revision>4</cp:revision>
  <dc:subject/>
  <dc:title>國立臺中科技大學媒體採訪通報單</dc:title>
</cp:coreProperties>
</file>